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190231-N-2018 z dnia 09-08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5313-N-2018 </w:t>
        <w:br/>
      </w:r>
      <w:r>
        <w:rPr>
          <w:b/>
          <w:bCs/>
        </w:rPr>
        <w:t xml:space="preserve">Data: </w:t>
      </w:r>
      <w:r>
        <w:rPr/>
        <w:t xml:space="preserve">26/07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br/>
      </w:r>
      <w:r>
        <w:rPr>
          <w:b/>
          <w:bCs/>
        </w:rPr>
        <w:t xml:space="preserve">Punkt: </w:t>
      </w:r>
      <w:r>
        <w:rPr/>
        <w:br/>
      </w:r>
      <w:r>
        <w:rPr>
          <w:b/>
          <w:bCs/>
        </w:rPr>
        <w:t xml:space="preserve">W ogłoszeniu jest: </w:t>
      </w:r>
      <w:r>
        <w:rPr/>
        <w:t xml:space="preserve">Załącznik n I - INFORMACJA DOTYCZĄCE OFERT CZĘŚCIOWYCH Pakiet nr 1 – Aparaty do znieczulenia Pakiet nr 2 – Diatermie elektrochirurgiczne Pakiet nr 3 – Sprzęt USG Pakiet nr 4 – Sprzęty do radioterpii Pakiet nr 5 – Sprzęty endoskopowePakiet nr 6 – Sprzęty produkcji firmy Stryker Pakiet nr 7 – Urządzenia do diagnostyki obrazowej Pakiet nr 8 – Gammakamera Pakiet nr 9 – Choledochofiberoskop </w:t>
        <w:br/>
      </w:r>
      <w:r>
        <w:rPr>
          <w:b/>
          <w:bCs/>
        </w:rPr>
        <w:t xml:space="preserve">W ogłoszeniu powinno być: </w:t>
      </w:r>
      <w:r>
        <w:rPr/>
        <w:t xml:space="preserve">Załącznik n I - INFORMACJA DOTYCZĄCE OFERT CZĘŚCIOWYCH Pakiet nr 1 – Aparaty do znieczulenia Aespire 7100 Pakiet nr 2 – Aparaty do znieczulenia firmy Dräger Pakiet nr 3 – Aparat do znieczulenia Excel Pakiet nr 4 – Diatermie elektrochirurgiczne firmy Emed Pakiet nr 5 – Diatermie elektrochirurgiczne Pakiet nr 6 – Sprzęt USG firmy Siemens Pakiet nr 7 – Sprzęt USG Pakiet nr 8 – Sprzęty do radioterpii Pakiet nr 9 - Fantomy Pakiet nr 10 – Sprzęty endoskopowe Pakiet nr 11 – Sprzęty produkcji firmy Stryker Pakiet nr 12 – Aparat RTG z ramieniem C Pakiet nr 13 – Urządzenia do diagnostyki obrazowej firmy Philips Pakiet nr 14 – Mammograf firmy GE Pakiet nr 15 – Gammakamera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1.3 </w:t>
        <w:br/>
      </w:r>
      <w:r>
        <w:rPr>
          <w:b/>
          <w:bCs/>
        </w:rPr>
        <w:t xml:space="preserve">W ogłoszeniu jest: </w:t>
      </w:r>
      <w:r>
        <w:rPr/>
        <w:t xml:space="preserve">Za minimalny poziom zdolności uznane zostanie, wykazanie przez Wykonawcę, że: - Wykonawca wykaże, iż się w okresie ostatnich 3-ch lat przed upływem terminu składania ofert, a jeżeli okres prowadzenia działalności jest krótszy – w tym okresie, wykonał co najmniej jedną usługę, polegającą na świadczeniu usługi przeglądu technicznego sprzętu do: Pakiet nr 1* - typu aparaty do znieczuleń o wartości nie mniejszej niż 20.000,00 PLN netto Pakiet nr 2* - typu diatermia elektrochirurgiczna o wartości nie mniejszej niż 5.000,00 PLN netto Pakiet nr 3* - typu aparaty USG o wartości nie mniejszej niż 12.000,00 PLN netto Pakiet nr 4 *- teleradioterapii produkcji Varian/IBA o wartości nie mniejszej niż 250.000,00 PLN netto Pakiet nr 5* - typu sprzęt endoskopowy nie mniejszej niż 9.500,00 PLN netto Pakiet nr 6* - typu zestaw napędowy, piła oscylacyjna, wiertarka ortopedyczna, laparoskop firmy Stryker nie mniejszej niż 3.000,00 PLN netto Pakiet nr 7* - typu urządzenia do diagnostyki obrazowej nie mniejszej niż 8.000,00 PLN netto Pakiet nr 8* - typu gammakamera nie mniejszej niż 16.000,00 PLN netto Pakiet nr 9* - typu choledochofiberoskop nie mniejszej niż 500,00 PLN netto - dysponuje lub będzie dysponował na czas realizacji zamówienia co najmniej jedną osobą z co najmniej rocznym doświadczeniem w zakresie wykonywania usług przeglądu sprzętu: Pakiet nr 1* – typu aparaty do znieczuleń Pakiet nr 2* – typu diatermia chirurgiczna Pakiet nr 3* – typu aparat USG Pakiet nr 4* – sprzęt do teleradioterapii, Pakiet nr 5* - typu sprzęt endoskopowy Pakiet nr 6* - typu zestaw napędowy, piła oscylacyjna, wiertarka ortopedyczna , laparoskop firmy Stryker Pakiet nr 7* - typu urządzeń do diagnostyki obrazowej Pakiet nr 8* - typu gammakamera Pakiet nr 9* - typu choledochofiberoskop które będą uczestniczyć w wykonywaniu zamówienia, posiadającymi odpowiednie kwalifikacje i doświadczenie zawodowe t.j. posiadającymi certyfikat potwierdzający odbycie szkolenia w zakresie przeglądów urządzeń typu: Pakiet nr 1* – typu aparaty do znieczuleń Pakiet nr 2* – typu diatermia chirurgiczna Pakiet nr 3* – typu aparat USG Pakiet nr 4* – sprzęt do teleradioterapii, Pakiet nr 5* - typu sprzęt endoskopowy Pakiet nr 6* - typu zestaw napędowy, piła oscylacyjna, wiertarka ortopedyczna , laparoskop firmy Stryker Pakiet nr 7* - typu urządzeń do diagnostyki obrazowej Pakiet nr 8* - typu gammakamera Pakiet nr 9* - typu choledochofiberoskop autoryzowanego przez producenta sprzętu dla którego składana jest oferta </w:t>
        <w:br/>
      </w:r>
      <w:r>
        <w:rPr>
          <w:b/>
          <w:bCs/>
        </w:rPr>
        <w:t xml:space="preserve">W ogłoszeniu powinno być: </w:t>
      </w:r>
      <w:r>
        <w:rPr/>
        <w:t xml:space="preserve">Za minimalny poziom zdolności uznane zostanie, wykazanie przez Wykonawcę, że: - Wykonawca wykaże, iż w okresie ostatnich 3-ch lat przed upływem terminu składania ofert, a jeżeli okres prowadzenia działalności jest krótszy – w tym okresie, wykonał co najmniej jedną usługę, polegającą na świadczeniu usługi przeglądu technicznego sprzętu do: Pakiet nr 1* - typu aparaty do znieczuleń o wartości nie mniejszej niż 5.000,00 PLN netto Pakiet nr 2* - typu aparaty do znieczuleń o wartości nie mniejszej niż 6.000,00 PLN netto Pakiet nr 3* - typu aparaty do znieczuleń o wartości nie mniejszej niż 2.000,00 PLN netto Pakiet nr 4* - typu diatermia elektrochirurgiczna o wartości nie mniejszej niż 1.000,00 PLN netto Pakiet nr 5* - typu diatermia elektrochirurgiczna o wartości nie mniejszej niż 3.000,00 PLN netto Pakiet nr 6* - typu aparaty USG o wartości nie mniejszej niż 6.000,00 PLN netto Pakiet nr 7* - typu aparaty USG o wartości nie mniejszej niż 4.000,00 PLN netto Pakiet nr 8* - teleradioterapii produkcji Varian/IBA o wartości nie mniejszej niż 240.000,00 PLN netto Pakiet nr 9* - typu fantom o wartości nie mniejszej niż 16.000,00 PLN netto Pakiet nr 10* - typu sprzęt endoskopowy nie mniejszej niż 12.000,00 PLN netto Pakiet nr 11* - typu zestaw napędowy, piła oscylacyjna, wiertarka ortopedyczna, laparoskop firmy Stryker nie mniejszej niż 6.000,00 PLN netto Pakiet nr 12* - typu urządzenia do diagnostyki obrazowej nie mniejszej niż 10.000,00 PLN netto Pakiet nr 13* - typu urządzenia do diagnostyki obrazowej nie mniejszej niż 5.000,00 PLN netto Pakiet nr 14* - typu mammograf nie mniejszej niż 5.000,00 PLN netto Pakiet nr 15* - typu gammakamera nie mniejszej niż 16.000,00 PLN netto - dysponuje lub będzie dysponował na czas realizacji zamówienia co najmniej jedną osobą z co najmniej rocznym doświadczeniem w zakresie wykonywania usług przeglądu sprzętu: Pakiet nr 1* - typu aparaty do znieczuleń Pakiet nr 2* - typu aparaty do znieczuleń Pakiet nr 3* - typu aparaty do znieczuleń Pakiet nr 4* - typu diatermia elektrochirurgiczna Pakiet nr 5* - typu diatermia elektrochirurgiczna Pakiet nr 6* - typu aparaty USG Pakiet nr 7* - typu aparaty USG Pakiet nr 8* - teleradioterapii produkcji Varian/IBA Pakiet nr 9* - typu fantom Pakiet nr 10* - typu sprzęt endoskopowy Pakiet nr 11* - typu zestaw napędowy, piła oscylacyjna, wiertarka ortopedyczna, laparoskop Pakiet nr 12* - typu urządzenia do diagnostyki obrazowej Pakiet nr 13* - typu urządzenia do diagnostyki obrazowej Pakiet nr 14* - typu mammograf Pakiet nr 15* - typu gammakamera które będą uczestniczyć w wykonywaniu zamówienia, posiadającymi odpowiednie kwalifikacje i doświadczenie zawodowe t.j. posiadającymi certyfikat potwierdzający odbycie szkolenia w zakresie przeglądów urządzeń autoryzowanego przez producenta sprzętu dla którego składana jest oferta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08-03 godzina 08.30 </w:t>
        <w:br/>
      </w:r>
      <w:r>
        <w:rPr>
          <w:b/>
          <w:bCs/>
        </w:rPr>
        <w:t xml:space="preserve">W ogłoszeniu powinno być: </w:t>
      </w:r>
      <w:r>
        <w:rPr/>
        <w:t xml:space="preserve">data 2018-08-16 godzina 08.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4:00Z</dcterms:created>
  <dc:creator>M.Malinowska</dc:creator>
  <dc:description/>
  <cp:keywords/>
  <dc:language>en-US</dc:language>
  <cp:lastModifiedBy>M.Malinowska</cp:lastModifiedBy>
  <dcterms:modified xsi:type="dcterms:W3CDTF">2018-08-09T08:06:00Z</dcterms:modified>
  <cp:revision>2</cp:revision>
  <dc:subject/>
  <dc:title/>
</cp:coreProperties>
</file>